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12"/>
        <w:gridCol w:w="2331"/>
        <w:gridCol w:w="7"/>
      </w:tblGrid>
      <w:tr>
        <w:trPr>
          <w:trHeight w:val="400" w:hRule="exact"/>
        </w:trPr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44" w:right="-55" w:hanging="0"/>
              <w:jc w:val="center"/>
              <w:rPr>
                <w:rFonts w:ascii="AvantGarde" w:hAnsi="AvantGarde" w:cs="AvantGard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9525</wp:posOffset>
                      </wp:positionV>
                      <wp:extent cx="0" cy="8848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-0.75pt" to="266.3pt,6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vantGarde" w:ascii="AvantGarde" w:hAnsi="AvantGarde"/>
                <w:b/>
              </w:rPr>
              <w:t>ORGANIZATION ASSIGNMENT LIST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 Operational Period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Position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</w:t>
              <w:tab/>
              <w:t>Incident Commander and Staff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Incident Command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afety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Information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iaison Offi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</w:t>
              <w:tab/>
              <w:t>Agency Representativ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genc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</w:t>
              <w:tab/>
              <w:tab/>
              <w:t>Planning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esourc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" w:ascii="AvantGarde" w:hAnsi="AvantGarde"/>
                <w:sz w:val="14"/>
              </w:rPr>
              <w:t>Situ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ocument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mobiliz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echnical Specialist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Human Resource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raini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.</w:t>
              <w:tab/>
              <w:tab/>
              <w:t>Logistics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uppl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aciliti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Ground Support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munication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Medical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ecurit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ood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998"/>
      </w:tblGrid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a.</w:t>
              <w:tab/>
              <w:t>Branch 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b.</w:t>
              <w:tab/>
              <w:t>Branch 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c.</w:t>
              <w:tab/>
              <w:t>Branch I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Operations 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Attack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Support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Helicopt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Tank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0.</w:t>
              <w:tab/>
              <w:tab/>
              <w:t>Finance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ocuremen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pensation/Claims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s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1600" w:hRule="exac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 w:eastAsia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4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cols w:num="2" w:space="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3</w:t>
      <w:tab/>
      <w:t>NFES 1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3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48:00Z</dcterms:created>
  <dc:creator>State &amp; Private Forestry - R2</dc:creator>
  <dc:description/>
  <dc:language>en-US</dc:language>
  <cp:lastModifiedBy>FSDefaultUser</cp:lastModifiedBy>
  <cp:lastPrinted>1997-07-29T07:23:00Z</cp:lastPrinted>
  <dcterms:modified xsi:type="dcterms:W3CDTF">2006-03-31T18:00:00Z</dcterms:modified>
  <cp:revision>6</cp:revision>
  <dc:subject/>
  <dc:title>ORGANIZATION ASSIGNMENT LIST	</dc:title>
</cp:coreProperties>
</file>